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24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3/02/2020 đến ngày 09/02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3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GV vào điể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GV vào điể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ắp xếp hồ sơ, chứng từ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rực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ết bị 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, chứng từ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ảo vệ 24/24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1:00Z</dcterms:created>
  <dc:creator>Vinaghost.Com</dc:creator>
  <dc:description/>
  <dc:language>en-US</dc:language>
  <cp:lastModifiedBy>DELL</cp:lastModifiedBy>
  <cp:lastPrinted>2019-04-03T11:06:00Z</cp:lastPrinted>
  <dcterms:modified xsi:type="dcterms:W3CDTF">2020-02-11T09:45:00Z</dcterms:modified>
  <cp:revision>3</cp:revision>
  <dc:subject/>
  <dc:title>Tuần thứ 22</dc:title>
</cp:coreProperties>
</file>